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OZPIS ZÁPASŮ 9-12 TÝMŮ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25095</wp:posOffset>
                </wp:positionV>
                <wp:extent cx="6114415" cy="691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91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072"/>
                              <w:gridCol w:w="2853"/>
                              <w:gridCol w:w="2733"/>
                              <w:gridCol w:w="19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.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-A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Trhové Sviny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 N*F Koš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8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-B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B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-A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B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8:10 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-B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ukani Milevsko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 Dyní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5:10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-A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Zvěrkovice Dynín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1 10:6 1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-B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 Cep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1 9:10 1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6-A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 N*F Košice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4:10 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6-B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-A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C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 Dyní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6:10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-B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 Dynín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 Ce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1 10:6 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-A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Trhové Sviny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1 5:10 1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-B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B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kani Milevs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5:10 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-A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B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 N*F Koš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1 10:9 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-B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kani Milevsko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-A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 Dynín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Trhové Svi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1 10:7 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-B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 Cep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-A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4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-B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 Dyní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10:2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6-A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 N*F Košice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5:10 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6-B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 Dyní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544.45pt;mso-wrap-distance-left:7.05pt;mso-wrap-distance-right:7.05pt;mso-wrap-distance-top:0pt;mso-wrap-distance-bottom:0pt;margin-top:9.85pt;mso-position-vertical-relative:text;margin-left: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072"/>
                        <w:gridCol w:w="2853"/>
                        <w:gridCol w:w="2733"/>
                        <w:gridCol w:w="19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.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-A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Trhové Sviny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 N*F Koš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8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-B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B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-A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B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8:10 7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-B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ukani Milevsko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 Dyní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5:10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-A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věrkovice Dynín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1 10:6 10: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-B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 Cep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1 9:10 10: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6-A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 N*F Košice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4:10 5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6-B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-A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C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 Dyní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6:10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-B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 Dynín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 Ce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1 10:6 9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-A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Trhové Sviny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1 5:10 10: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-B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B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kani Milevs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5:10 4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-A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B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 N*F Koš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1 10:9 9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-B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kani Milevsko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-A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 Dynín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Trhové Svi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1 10:7 5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-B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 Cep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-A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4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-B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 Dyní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10:2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6-A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 N*F Košice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5:10 8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6-B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 Dyní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OZPIS ZÁPASŮ 9-12 TÝMŮ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123940" cy="683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83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072"/>
                              <w:gridCol w:w="2853"/>
                              <w:gridCol w:w="2733"/>
                              <w:gridCol w:w="21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.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-A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Trhové Sviny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-B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B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5:10 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-A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B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 Dyní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3:10 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-B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kani Milevsko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 Ce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9:10 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-A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 Dynín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 N*F Koši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7 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-B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 Cep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-A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1 10:3 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-B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kani Milevsk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1 4:10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-A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C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Trhové Svin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:2 3:10 6: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-B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 Dynín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3 1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537.95pt;mso-wrap-distance-left:7.05pt;mso-wrap-distance-right:7.05pt;mso-wrap-distance-top:0pt;mso-wrap-distance-bottom:0pt;margin-top:10.35pt;mso-position-vertical-relative:text;margin-left:20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072"/>
                        <w:gridCol w:w="2853"/>
                        <w:gridCol w:w="2733"/>
                        <w:gridCol w:w="21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.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-A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Trhové Sviny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-B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B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5:10 8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-A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B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 Dyní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3:10 7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-B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kani Milevsko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 Ce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9:10 5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-A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 Dynín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 N*F Košic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7 10: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-B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 Cep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-A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B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1 10:3 9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-B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kani Milevsk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1 4:10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-A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C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Trhové Svin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:2 3:10 6:1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-B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 Dynín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B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3 10: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OZPIS ZÁPASŮ V PLAY_OFF 9-12 TÝ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123940" cy="679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79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072"/>
                              <w:gridCol w:w="2853"/>
                              <w:gridCol w:w="2733"/>
                              <w:gridCol w:w="2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.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-B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Trhové Sviny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kani Milevsk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-A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6:10 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-B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 Dynín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 Dyní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2 10:8 8:10 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-A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 Cep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8:10 10:5 1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-P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kani Milevsko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9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-P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 Dynín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6 8:10 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1-V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Trhové Sviny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8:10 10:6 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3-V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 Dynín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 Ce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5:10 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7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5-P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o Veselí n/Lužnicí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2 8:10 10:6 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5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5-V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kani Milevsko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 Dyní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8:10 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3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7-P8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Horní Pěna 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 Dyní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:0 10:4 10: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1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7-V8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rtak Trhové Sviny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 Ce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8:10 10:6 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535.3pt;mso-wrap-distance-left:7.05pt;mso-wrap-distance-right:7.05pt;mso-wrap-distance-top:0pt;mso-wrap-distance-bottom:0pt;margin-top:1.7pt;mso-position-vertical-relative:text;margin-left:20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072"/>
                        <w:gridCol w:w="2853"/>
                        <w:gridCol w:w="2733"/>
                        <w:gridCol w:w="2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.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-B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Trhové Sviny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kani Milevsk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-A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6:10 8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-B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 Dynín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 Dyní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2 10:8 8:10 9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-A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 Cep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C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8:10 10:5 10: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-P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kani Milevsko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9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-P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 Dynín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C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6 8:10 10: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-V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Trhové Sviny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8:10 10:6 10: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-V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 Dynín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 Cep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5:10 3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7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5-P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o Veselí n/Lužnicí C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2 8:10 10:6 9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5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5-V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kani Milevsko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 Dyní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8:10 7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3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7-P8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Horní Pěna 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 Dyní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:0 10:4 10:5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1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7-V8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rtak Trhové Sviny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 Cep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8:10 10:6 10: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1 – VÍTĚZ ZÁPASU 1</w:t>
      </w:r>
    </w:p>
    <w:p>
      <w:pPr>
        <w:pStyle w:val="Normal"/>
        <w:rPr/>
      </w:pPr>
      <w:r>
        <w:rPr/>
        <w:t xml:space="preserve">          </w:t>
      </w:r>
      <w:r>
        <w:rPr/>
        <w:t>P1 – PROHRANÝ ZÁPASU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41:00Z</dcterms:created>
  <dc:creator>administrator</dc:creator>
  <dc:description/>
  <dc:language>en-US</dc:language>
  <cp:lastModifiedBy/>
  <cp:lastPrinted>2014-11-14T20:41:00Z</cp:lastPrinted>
  <dcterms:modified xsi:type="dcterms:W3CDTF">2016-05-21T19:35:31Z</dcterms:modified>
  <cp:revision>7</cp:revision>
  <dc:subject/>
  <dc:title>ROZPIS ZÁPASŮ VE SKUPINÁCH</dc:title>
</cp:coreProperties>
</file>