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 xml:space="preserve">ROZPIS ZÁPASŮ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9715</wp:posOffset>
                </wp:positionV>
                <wp:extent cx="5953125" cy="6807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680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"/>
                              <w:gridCol w:w="1072"/>
                              <w:gridCol w:w="2664"/>
                              <w:gridCol w:w="2717"/>
                              <w:gridCol w:w="210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áp.č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mácí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sté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ýsled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2-B5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USC Cep 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ZO Milano Košice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:0 10:5 10: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3-A4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rní Pěna B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levsko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:1 10:4 7:10 10: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1-B2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věrkovice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USC Cep 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:0 10:9 10: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5-A3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ynín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rní Pěna B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:2 7:10 10:9 6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5-B3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ZO Milano Košice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rní Pěna 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:2 3:10 6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3-A1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rní Pěna B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hové Sviny 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:2 3:10 8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3-B1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rní Pěna A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věrkovice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:1 10:4 8:10 10: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4-A5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levsko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ynín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:1 10:5 5:10 10: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2-B3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USC Cep 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rní Pěna 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:0 10:5 10: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1-A4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hové Sviny A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levsko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:0 10:4 10: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5-A1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ynín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hové Sviny 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:2 3:10 4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5-B1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ZO Milano Košice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věrkovice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:2 5:10 7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536.05pt;mso-wrap-distance-left:7.05pt;mso-wrap-distance-right:7.05pt;mso-wrap-distance-top:0pt;mso-wrap-distance-bottom:0pt;margin-top:20.45pt;mso-position-vertical-relative:text;margin-left:27.3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3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"/>
                        <w:gridCol w:w="1072"/>
                        <w:gridCol w:w="2664"/>
                        <w:gridCol w:w="2717"/>
                        <w:gridCol w:w="210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áp.č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mácí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sté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ýsledek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2-B5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USC Cep 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ZO Milano Košice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:0 10:5 10: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3-A4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rní Pěna B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levsko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:1 10:4 7:10 10: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1-B2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věrkovice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USC Cep 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:0 10:9 10:3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5-A3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ynín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rní Pěna B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:2 7:10 10:9 6:1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5-B3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ZO Milano Košice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rní Pěna A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:2 3:10 6:1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3-A1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rní Pěna B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hové Sviny A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:2 3:10 8:1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3-B1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rní Pěna A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věrkovice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:1 10:4 8:10 10: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4-A5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levsko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ynín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:1 10:5 5:10 10: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2-B3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USC Cep 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rní Pěna A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:0 10:5 10:6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1-A4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hové Sviny A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levsko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:0 10:4 10: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5-A1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ynín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hové Sviny A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:2 3:10 4:1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5-B1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ZO Milano Košice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věrkovice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:2 5:10 7:1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ROZPIS ZÁPASŮ V PLAY_OFF 9-12 TÝMŮ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5953125" cy="6800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680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"/>
                              <w:gridCol w:w="1072"/>
                              <w:gridCol w:w="2781"/>
                              <w:gridCol w:w="2600"/>
                              <w:gridCol w:w="210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áp.č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mácí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sté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ýsled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1-B4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hové Sviny A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ZO Milano Košice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:0 10:5 10: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2-A3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USC Cep 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levsko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:0 10:8 10: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2-B3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rní Pěna B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rní Pěna 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:0 10:9 10: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1-A4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věrkovice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ynín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:0 10:5 10: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1-P2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ZO Milano Košice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levsko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:2 7:10 6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3-P4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rní Pěna A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ynín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:1 10:7 4:10 10: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1-V2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hové Sviny A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USC Cep 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:0 10:6 10: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3-V4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rní Pěna B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věrkovice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:2 10:7 7:10 6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 7.m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5-P6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ZO Milano Košice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ynín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:2 7:10 6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 5.m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5-V6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levsko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rní Pěna 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:2 8:10 7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 3.m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7-P8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USC Cep 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rní Pěna B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:0 10:8 10: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 1.m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7-V8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hové Sviny A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věrkovice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:0 10:3 10: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535.45pt;mso-wrap-distance-left:7.05pt;mso-wrap-distance-right:7.05pt;mso-wrap-distance-top:0pt;mso-wrap-distance-bottom:0pt;margin-top:1.6pt;mso-position-vertical-relative:text;margin-left:27.3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3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"/>
                        <w:gridCol w:w="1072"/>
                        <w:gridCol w:w="2781"/>
                        <w:gridCol w:w="2600"/>
                        <w:gridCol w:w="210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áp.č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mácí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sté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ýsledek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1-B4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hové Sviny A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ZO Milano Košice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:0 10:5 10:6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2-A3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USC Cep 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levsko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:0 10:8 10: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2-B3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rní Pěna B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rní Pěna A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:0 10:9 10:6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1-A4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věrkovice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ynín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:0 10:5 10:7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1-P2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ZO Milano Košice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levsko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:2 7:10 6:1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3-P4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rní Pěna A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ynín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:1 10:7 4:10 10: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1-V2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hové Sviny A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USC Cep 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:0 10:6 10: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3-V4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rní Pěna B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věrkovice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:2 10:7 7:10 6:1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 7.m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5-P6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ZO Milano Košice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ynín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:2 7:10 6:1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 5.m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5-V6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levsko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rní Pěna A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:2 8:10 7:1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 3.m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7-P8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USC Cep 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rní Pěna B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:0 10:8 10: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 1.m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7-V8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hové Sviny A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věrkovice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:0 10:3 10:6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V1 – VÍTĚZ ZÁPASU 1</w:t>
      </w:r>
    </w:p>
    <w:p>
      <w:pPr>
        <w:pStyle w:val="Normal"/>
        <w:rPr/>
      </w:pPr>
      <w:r>
        <w:rPr/>
        <w:t xml:space="preserve">          </w:t>
      </w:r>
      <w:r>
        <w:rPr/>
        <w:t>P1 – PROHRANÝ ZÁPASU 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36:00Z</dcterms:created>
  <dc:creator>administrator</dc:creator>
  <dc:description/>
  <dc:language>en-US</dc:language>
  <cp:lastModifiedBy/>
  <cp:lastPrinted>2016-03-22T07:34:00Z</cp:lastPrinted>
  <dcterms:modified xsi:type="dcterms:W3CDTF">2016-06-04T14:14:27Z</dcterms:modified>
  <cp:revision>6</cp:revision>
  <dc:subject/>
  <dc:title>ROZPIS ZÁPASŮ VE SKUPINÁCH</dc:title>
</cp:coreProperties>
</file>