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ROZPIS ZÁPASŮ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6119495" cy="681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81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664"/>
                              <w:gridCol w:w="2717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4 1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-A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2-A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6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-A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7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7:10 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9:10 10:7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9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4-B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5 8:10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4 7:10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36.8pt;mso-wrap-distance-left:7.05pt;mso-wrap-distance-right:7.05pt;mso-wrap-distance-top:0pt;mso-wrap-distance-bottom:0pt;margin-top:19.6pt;mso-position-vertical-relative:text;margin-left:20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664"/>
                        <w:gridCol w:w="2717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4 10: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-A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2-A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6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-A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7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7:10 4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9:10 10:7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9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4-B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5 8:10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4 7:10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lay-off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6076950" cy="6835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3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781"/>
                              <w:gridCol w:w="2600"/>
                              <w:gridCol w:w="21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1-B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3 8:10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2-A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4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-B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1-A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3 1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1-P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8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3-P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1-V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7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3-V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9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7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5-P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/ZVĚRKOVIC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ANO KOŠIC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5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5-V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ZN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B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8:10 10:5 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3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7-P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ŘEBOŇ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4 9:10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1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7-V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P A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6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538.2pt;mso-wrap-distance-left:7.05pt;mso-wrap-distance-right:7.05pt;mso-wrap-distance-top:0pt;mso-wrap-distance-bottom:0pt;margin-top:20.7pt;mso-position-vertical-relative:text;margin-left:22.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781"/>
                        <w:gridCol w:w="2600"/>
                        <w:gridCol w:w="21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-B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3 8:10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2-A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4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-B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-A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3 10: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1-P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8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3-P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1-V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7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3-V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9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7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5-P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/ZVĚRKOVIC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ANO KOŠICE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5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5-V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ZN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B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8:10 10:5 8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3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7-P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ŘEBOŇ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4 9:10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1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7-V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P A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6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1 – VÍTĚZ ZÁPASU 1</w:t>
      </w:r>
    </w:p>
    <w:p>
      <w:pPr>
        <w:pStyle w:val="Normal"/>
        <w:rPr/>
      </w:pPr>
      <w:r>
        <w:rPr/>
        <w:t xml:space="preserve">          </w:t>
      </w:r>
      <w:r>
        <w:rPr/>
        <w:t>P1 – PROHRANÝ ZÁPASU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administrator</dc:creator>
  <dc:description/>
  <dc:language>en-US</dc:language>
  <cp:lastModifiedBy/>
  <cp:lastPrinted>2016-03-22T07:34:00Z</cp:lastPrinted>
  <dcterms:modified xsi:type="dcterms:W3CDTF">2016-06-25T15:27:40Z</dcterms:modified>
  <cp:revision>8</cp:revision>
  <dc:subject/>
  <dc:title>ROZPIS ZÁPASŮ VE SKUPINÁCH</dc:title>
</cp:coreProperties>
</file>